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4287"/>
        <w:gridCol w:w="2234"/>
        <w:gridCol w:w="2538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  <w:t>04</w:t>
            </w:r>
            <w:r>
              <w:rPr>
                <w:rFonts w:cs="Tahoma" w:ascii="Tahoma" w:hAnsi="Tahoma"/>
                <w:color w:val="51515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0"/>
                <w:szCs w:val="20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  <w:t>25</w:t>
            </w:r>
            <w:r>
              <w:rPr>
                <w:rFonts w:cs="Tahoma" w:ascii="Tahoma" w:hAnsi="Tahoma"/>
                <w:color w:val="51515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0"/>
                <w:szCs w:val="20"/>
              </w:rPr>
              <w:t>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</w:rPr>
              <w:t>О корпоративном действии "Выплата дивидендов в виде денежных средств" с ценными бумагами эмитента ПАО "ТГК-1" ИНН 7841312071 (акции 1-01-03388-D / ISIN RU000A0JNUD0), ПАО "ТГК-1" ИНН 7841312071 (акции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8739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  <w:t>04</w:t>
            </w:r>
            <w:r>
              <w:rPr>
                <w:rFonts w:cs="Tahoma" w:ascii="Tahoma" w:hAnsi="Tahoma"/>
                <w:color w:val="51515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0"/>
                <w:szCs w:val="20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  <w:t>04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О прошедшем корпоративном действии "Годовое общее собрание акционеров" с ценными бумагами эмитента ПАО "БАНК УРАЛСИБ" ИНН 0274062111 (акции 10200030B / ISIN RU0006929536), ПАО "БАНК УРАЛСИБ" ИНН 0274062111 (акции 10200030B / ISIN RU00069295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</w:rPr>
              <w:t>ПАО "БАНК УРАЛСИБ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8649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  <w:t>04</w:t>
            </w:r>
            <w:r>
              <w:rPr>
                <w:rFonts w:cs="Tahoma" w:ascii="Tahoma" w:hAnsi="Tahoma"/>
                <w:color w:val="51515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0"/>
                <w:szCs w:val="20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О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корпоративном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действии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"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Иное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событие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"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с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ценными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бумагами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эмитента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ПАО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"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Ростелеком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"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ИНН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7707049388 (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акции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1-01-00124-A/ RU0008943394, 2-01-00124-A/ RU0009046700,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eastAsia="en-US"/>
              </w:rPr>
              <w:t>облигации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0"/>
                <w:szCs w:val="20"/>
                <w:lang w:val="en-US" w:eastAsia="en-US"/>
              </w:rPr>
              <w:t xml:space="preserve"> 4B02-01-00124-A/ RU000A0JVFC6, 4B02-01-00124-A-001P / RU000A0JWTN2, 4B02-02-00124-A-001P/ RU000A0JXPN8, 4B02-03-00124-A-001P / RU000A0ZYG52, 4B02-04-00124-A-001P / RU000A0ZYYE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</w:rPr>
              <w:t>ПАО "Ростелеко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15151"/>
                <w:sz w:val="20"/>
                <w:szCs w:val="20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8167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Default"/>
        <w:rPr>
          <w:rFonts w:ascii="Tahoma" w:hAnsi="Tahoma" w:cs="Tahoma"/>
          <w:color w:val="515151"/>
          <w:sz w:val="20"/>
          <w:szCs w:val="20"/>
          <w:lang w:eastAsia="en-US"/>
        </w:rPr>
      </w:pPr>
      <w:r>
        <w:rPr>
          <w:rFonts w:cs="Tahoma" w:ascii="Tahoma" w:hAnsi="Tahoma"/>
          <w:color w:val="515151"/>
          <w:sz w:val="20"/>
          <w:szCs w:val="20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spacing w:before="0" w:after="200"/>
        <w:rPr>
          <w:rFonts w:ascii="Tahoma" w:hAnsi="Tahoma" w:cs="Tahoma"/>
          <w:color w:val="515151"/>
          <w:sz w:val="20"/>
          <w:szCs w:val="20"/>
        </w:rPr>
      </w:pPr>
      <w:r>
        <w:rPr>
          <w:rFonts w:cs="Tahoma" w:ascii="Tahoma" w:hAnsi="Tahoma"/>
          <w:color w:val="515151"/>
          <w:sz w:val="20"/>
          <w:szCs w:val="20"/>
        </w:rPr>
        <w:t>тел. (495) 647 90 42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868739" TargetMode="External"/><Relationship Id="rId3" Type="http://schemas.openxmlformats.org/officeDocument/2006/relationships/hyperlink" Target="https://www.nsd.ru/ru/db/news/ndcpress/?id36=868649" TargetMode="External"/><Relationship Id="rId4" Type="http://schemas.openxmlformats.org/officeDocument/2006/relationships/hyperlink" Target="https://www.nsd.ru/ru/db/news/ndcpress/?id36=86816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0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8-07-05T08:10:00Z</dcterms:modified>
  <cp:revision>2</cp:revision>
  <dc:subject/>
  <dc:title>Дата размещения информации</dc:title>
</cp:coreProperties>
</file>